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ab/>
      </w:r>
      <w:r>
        <w:rPr>
          <w:rFonts w:cs="Times New Roman" w:ascii="Times New Roman" w:hAnsi="Times New Roman"/>
          <w:sz w:val="22"/>
          <w:lang w:val="bg-BG"/>
        </w:rPr>
        <w:t>ДО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МИНИСТЪРА НА ОКОЛНАТА СРЕДА И ВОДИТЕ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И С К А Н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издаване на Становище по екологична оценка (ЕО)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>/име, длъжност, ведомство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г-н/г-жо Министър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Моля да бъде издадено становище по 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ru-RU"/>
        </w:rPr>
        <w:t>екологична оценка на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  <w:t xml:space="preserve"> ………….…………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/наименование на 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ru-RU"/>
        </w:rPr>
        <w:t>план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bg-BG"/>
        </w:rPr>
        <w:t>а/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ru-RU"/>
        </w:rPr>
        <w:t>програм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bg-BG"/>
        </w:rPr>
        <w:t>ата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зложител на плана/ програмата е …………………………………………………………………. 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>/орган или оправомощено по закон трето лице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ме: ……………………………………………………………………………………………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…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Лице за връзка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Орган, отговорен за прилагането на плана/програмата, 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Уведомяваме Ви, че достъпът до проекта на плана/програмата, съпътстващата го документация, включително и резултатите от консултациите с обществеността, може да бъде осъществен в сградата на 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 ……… до …….. часа, всеки работен ден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7" w:after="0"/>
        <w:ind w:left="926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ru-RU"/>
        </w:rPr>
        <w:t xml:space="preserve">доклад за ЕО/екологична част на плана или програмата с всички приложения към него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bg-BG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1 екземпляр на хартиен и електронен носител, който включва 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326" w:leader="none"/>
        </w:tabs>
        <w:spacing w:before="7" w:after="0"/>
        <w:ind w:left="1326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списък на експертите и ръководителя, изготвили доклада за ЕО, в който всеки се подписва на разработените от него раз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326" w:leader="none"/>
        </w:tabs>
        <w:spacing w:before="7" w:after="0"/>
        <w:ind w:left="1326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декларации по чл.83, ал.4 от ЗО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7" w:after="0"/>
        <w:ind w:left="926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 xml:space="preserve">нетехническо резюме –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bg-BG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1 екземпляр на хартиен и електронен носит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7" w:after="0"/>
        <w:ind w:left="926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документация за резултатите от консултациите с обществеността и със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аинтересувани и засегнати органи и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7" w:after="0"/>
        <w:ind w:left="926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кумент за платена такс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2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sz w:val="22"/>
          <w:lang w:val="bg-BG"/>
        </w:rPr>
        <w:t xml:space="preserve">Дата:                                                         </w:t>
        <w:tab/>
        <w:tab/>
        <w:t>Възложител:</w:t>
      </w:r>
      <w:r>
        <w:rPr>
          <w:rFonts w:cs="Times New Roman" w:ascii="Times New Roman" w:hAnsi="Times New Roman"/>
          <w:b w:val="false"/>
          <w:sz w:val="22"/>
          <w:lang w:val="bg-BG"/>
        </w:rPr>
        <w:t>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……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lang w:val="bg-BG"/>
        </w:rPr>
        <w:tab/>
        <w:tab/>
        <w:t xml:space="preserve">  /подпис/печат/</w:t>
        <w:tab/>
        <w:tab/>
      </w:r>
    </w:p>
    <w:sectPr>
      <w:type w:val="nextPage"/>
      <w:pgSz w:w="11906" w:h="16838"/>
      <w:pgMar w:left="709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right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b w:val="false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7:00Z</dcterms:created>
  <dc:creator>Atanas Marinov</dc:creator>
  <dc:description/>
  <cp:keywords/>
  <dc:language>en-US</dc:language>
  <cp:lastModifiedBy>user6</cp:lastModifiedBy>
  <cp:lastPrinted>2005-06-03T10:50:00Z</cp:lastPrinted>
  <dcterms:modified xsi:type="dcterms:W3CDTF">2005-06-17T09:24:00Z</dcterms:modified>
  <cp:revision>4</cp:revision>
  <dc:subject/>
  <dc:title>	                       МИНИСТЕРСТВО НА ОКОЛНАТА СРЕДА И ВОДИТЕ</dc:title>
</cp:coreProperties>
</file>